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DICHIARAZIONE SOSTITUTIVA DI ATTO DI NOTORIET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47 DPR 28.12.2000 n.445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______________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via _______________________________</w:t>
      </w:r>
      <w:r>
        <w:rPr>
          <w:rFonts w:cs="Calibri" w:ascii="Calibri" w:hAnsi="Calibri"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. ___</w:t>
      </w:r>
      <w:r>
        <w:rPr>
          <w:rFonts w:cs="Calibri" w:ascii="Calibri" w:hAnsi="Calibri"/>
          <w:sz w:val="20"/>
          <w:szCs w:val="20"/>
        </w:rPr>
        <w:t>__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tel. ___________________ cell. __________________ e-mail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ndicare la ragione sociale dell’organismo proponente)</w:t>
      </w:r>
    </w:p>
    <w:p>
      <w:pPr>
        <w:pStyle w:val="TextBody"/>
        <w:spacing w:lineRule="auto" w:line="240" w:before="0" w:after="0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 xml:space="preserve"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TextBody"/>
        <w:spacing w:lineRule="auto" w:line="240" w:before="0" w:after="0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titolare di Partita IVA/VAT Code riferita a un Codice di attività (Codice ATECO) legato alla filiera della music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non essere titolari di uno spazio espositivo all’interno della fiera a cui si intende partecipare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non aver goduto o non godere di altre agevolazioni e/o finanziamenti a valere su fondi regionali, nazionali o comunitarie, per la stessa iniziativa oggetto della presente istanza.</w:t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ine, in caso di programmazione del progetto durante le fiere internazionali e convention internazionali </w:t>
      </w:r>
      <w:r>
        <w:rPr>
          <w:rFonts w:cs="Calibri" w:ascii="Calibri" w:hAnsi="Calibri"/>
          <w:b/>
          <w:sz w:val="20"/>
          <w:szCs w:val="20"/>
        </w:rPr>
        <w:t>AUTORIZZA</w:t>
      </w:r>
      <w:r>
        <w:rPr>
          <w:rFonts w:cs="Calibri" w:ascii="Calibri" w:hAnsi="Calibri"/>
          <w:sz w:val="20"/>
          <w:szCs w:val="20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autoSpaceDE w:val="false"/>
        <w:snapToGrid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luogo e data)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i/>
          <w:sz w:val="20"/>
          <w:szCs w:val="20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firstLine="709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ind w:left="496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  <w:i/>
      <w:color w:val="00000A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itolo6Carattere">
    <w:name w:val="Titolo 6 Carattere"/>
    <w:qFormat/>
    <w:rPr>
      <w:rFonts w:ascii="Calibri" w:hAnsi="Calibri" w:eastAsia="MS Gothic;ＭＳ ゴシック" w:cs="Calibri"/>
      <w:i/>
      <w:iCs/>
      <w:color w:val="243F60"/>
      <w:sz w:val="24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08:00Z</dcterms:modified>
  <cp:revision>3</cp:revision>
  <dc:subject/>
  <dc:title/>
</cp:coreProperties>
</file>